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в соответствии с пп.14 ч.2 ст.39.6 ЗК РФ от 25.10.2001г. №136-ФЗ извещает о намерении предоставления в аренду гр.Чихняевой О.В. земельного участка площадью 990 кв.м., категория земель – земли населенных пунктов, разрешенный вид использования – личное подсобное хозяйство, местоположение: Московская обл., Талдомский р-н, д.Ахтимнее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ца, чьи интересы затрагивает предоставление в аренду данного земельного участка, в праве подавать заявления в течение тридцати дней со дня опубликования извещения.. 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taldo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y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олее подробную информацию можно получить по адресу: 141900, Московская обл., г.Талдом, пл.К.Маркса, д.12, Администрация Талдомского муниципального района, Управление земельных отношений, каб.4, в приемные дни: с.9.00-17.00 (обед 12.30-14.00), тел. 8(49620)3-33-27 (доб.214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5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29T11:30:00Z</dcterms:modified>
  <cp:revision>11</cp:revision>
  <dc:subject/>
  <dc:title> </dc:title>
</cp:coreProperties>
</file>